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УЧРЕЖДЕНИЯХ КУЛЬТУРЫ  ДОПОЛНИТЕЛЬНОГО ОБРАЗОВАНИЯ 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17"/>
        <w:gridCol w:w="2060"/>
        <w:gridCol w:w="2455"/>
        <w:gridCol w:w="2640"/>
        <w:gridCol w:w="2400"/>
        <w:gridCol w:w="18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, задачи учреж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>
          <w:trHeight w:val="54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Тужинский районный культурно-досуговый 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ы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Багаев Эдуард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досуга и приобщение жителей к творчеству, культурному развитию и самообразованию, любительскому искусству и ремеслам.</w:t>
            </w:r>
            <w:r>
              <w:rPr>
                <w:bCs/>
              </w:rPr>
              <w:t xml:space="preserve"> С</w:t>
            </w:r>
            <w:r>
              <w:rPr/>
              <w:t>оздание, сохранение, распространение и освоение культурных ценностей, предоставление культурных благ населению в различных формах и ви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 д,14 пгт Тужа Кировской обл 61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hinskiirkdc2011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2-1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ськинский СДК-фил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ший – Черепанова Оксана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ькино Тужинского  района Кировской области, 612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2</w:t>
            </w:r>
          </w:p>
        </w:tc>
      </w:tr>
      <w:tr>
        <w:trPr>
          <w:trHeight w:val="16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ековский СДК-фил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– Ахтулова Надежда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д.10 д.Греково Тужинского района Кировской области,612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nadezhdaaht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8-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хайловский 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–Полухина Нина Александ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, д,3 с..Михайловское Тужинского района Кировской области, 612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nina.detsad@yandex</w:t>
              </w:r>
            </w:hyperlink>
            <w:r>
              <w:rPr>
                <w:lang w:val="en-US"/>
              </w:rPr>
              <w:t xml:space="preserve"> ,ru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23</w:t>
            </w:r>
          </w:p>
        </w:tc>
      </w:tr>
      <w:tr>
        <w:trPr>
          <w:trHeight w:val="91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ыровский СДК- 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– Хлыбова Надежда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Советская д.6          </w:t>
            </w:r>
          </w:p>
          <w:p>
            <w:pPr>
              <w:pStyle w:val="Normal"/>
              <w:jc w:val="both"/>
              <w:rPr/>
            </w:pPr>
            <w:r>
              <w:rPr/>
              <w:t>с .Ныр  Тужинского района Кировской области, 612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dom.kyltyr@mail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9-1-22</w:t>
            </w:r>
          </w:p>
        </w:tc>
      </w:tr>
      <w:tr>
        <w:trPr>
          <w:trHeight w:val="7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чинский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–Ильина Галина Иван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Центральная д.13 </w:t>
            </w:r>
          </w:p>
          <w:p>
            <w:pPr>
              <w:pStyle w:val="Normal"/>
              <w:jc w:val="both"/>
              <w:rPr/>
            </w:pPr>
            <w:r>
              <w:rPr/>
              <w:t>с..Пачи Тужинского района Кировской  области, 612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galina_ilyina1@mail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1-1-75</w:t>
            </w:r>
          </w:p>
        </w:tc>
      </w:tr>
      <w:tr>
        <w:trPr>
          <w:trHeight w:val="75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штенурский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- Краева Евгения Пет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2 д.Пиштенур Тужинского района Кировской области, 612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vgenia.bragina@mail.ru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2-69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стинский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– Аксакова Елена Семен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9 д.Покста Тужинского района Кир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sakova.y@internet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.ru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5-1-22</w:t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ешургский  СДК-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– Оносова Галина Анато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4 с.Шешурга Тужинского района Кировской области, 612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osovacdk@mail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1</w:t>
            </w:r>
          </w:p>
        </w:tc>
      </w:tr>
      <w:tr>
        <w:trPr>
          <w:trHeight w:val="8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Тужинская районная межпоселенческая централизованная библиотечная сист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ы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Дудина Людмила Александ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обеспечение условий для реализации права граждан на свободный доступ к информации, библиотечно – информационным ресурсам и услугам библиотеки,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,  комплектование и обеспечение сохранности библиотечных фондов библиотек район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ы, д.7 пгт Тужа Кировской области,612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bibliotekatuga@mail.</w:t>
            </w:r>
            <w:r>
              <w:rPr>
                <w:lang w:val="en-US"/>
              </w:rPr>
              <w:t xml:space="preserve"> </w:t>
            </w:r>
            <w:r>
              <w:rPr/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6-62</w:t>
            </w:r>
          </w:p>
        </w:tc>
      </w:tr>
      <w:tr>
        <w:trPr>
          <w:trHeight w:val="10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аськин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Рыжакова Татьяна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ькино Тужинского  района Кировской области, 612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hyperlink r:id="rId7" w:tgtFrame="_blank">
              <w:r>
                <w:rPr>
                  <w:rStyle w:val="InternetLink"/>
                  <w:color w:val="000000"/>
                  <w:shd w:fill="FFFFFF" w:val="clear"/>
                </w:rPr>
                <w:t>ryzhakova_t@mail.ru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2</w:t>
            </w:r>
          </w:p>
        </w:tc>
      </w:tr>
      <w:tr>
        <w:trPr>
          <w:trHeight w:val="10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нур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Игитова Ирина Пет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ынур Тужинского района Кировской области, 612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gitova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еков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Ахтулова Светлана Алексе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д.10 д.Греково Тужинского района Кировской области,6122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osveta@mai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8-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врижат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Русинова Галина Михай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врижата Тужинского района Кир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6-1-35</w:t>
            </w:r>
          </w:p>
        </w:tc>
      </w:tr>
      <w:tr>
        <w:trPr>
          <w:trHeight w:val="32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хайлов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Никулина Елена Пав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хозная д.3 с..Михайловское Тужинского района Кировской области, 6122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yelena.nikulina.63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ail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2-58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ыров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Нюнчикова Ирина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Советская д.13          </w:t>
            </w:r>
          </w:p>
          <w:p>
            <w:pPr>
              <w:pStyle w:val="Normal"/>
              <w:jc w:val="both"/>
              <w:rPr/>
            </w:pPr>
            <w:r>
              <w:rPr/>
              <w:t>с .Ныр  Тужинского района Кировской области, 612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nyunchikova75@bk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9-3-22</w:t>
            </w:r>
          </w:p>
        </w:tc>
      </w:tr>
      <w:tr>
        <w:trPr>
          <w:trHeight w:val="6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чин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итова Надежда Викто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Центральная д.3 </w:t>
            </w:r>
          </w:p>
          <w:p>
            <w:pPr>
              <w:pStyle w:val="Normal"/>
              <w:jc w:val="both"/>
              <w:rPr/>
            </w:pPr>
            <w:r>
              <w:rPr/>
              <w:t>с..Пачи Тужинского района Кировской  области, 612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pizhma1966@gmail.</w:t>
              </w:r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Arial"/>
                  <w:color w:val="000000"/>
                  <w:u w:val="none"/>
                  <w:shd w:fill="FFFFFF" w:val="clear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1-1-75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штерур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аева Валентина Пав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2 д.Пиштенур Тужинского района Кировской области. 612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  <w:t>vale.shalaewa2015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2-69</w:t>
            </w:r>
          </w:p>
        </w:tc>
      </w:tr>
      <w:tr>
        <w:trPr>
          <w:trHeight w:val="11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стинская СБ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дных Светлана Серге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39 д.Покста Тужинского района Кир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dnykhs@yandex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5-2-22</w:t>
            </w:r>
          </w:p>
        </w:tc>
      </w:tr>
      <w:tr>
        <w:trPr>
          <w:trHeight w:val="13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ешургская СБ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сукова Людмила Валентин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Центральная д.4 с.Шешурга Тужинского района Кировской области, 612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ukova2020@</w:t>
            </w:r>
            <w:r>
              <w:rPr>
                <w:lang w:val="en-US"/>
              </w:rPr>
              <w:t xml:space="preserve"> </w:t>
            </w:r>
            <w:r>
              <w:rPr/>
              <w:t xml:space="preserve">yandex.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0 62-1-41</w:t>
            </w:r>
          </w:p>
        </w:tc>
      </w:tr>
      <w:tr>
        <w:trPr>
          <w:trHeight w:val="10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ужинская центральная районн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удина Людмила Александ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вободы,д.7 пгт Тужа Кировской области 61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bibliotekatuga@mail.</w:t>
            </w:r>
            <w:r>
              <w:rPr>
                <w:lang w:val="en-US"/>
              </w:rPr>
              <w:t xml:space="preserve"> </w:t>
            </w:r>
            <w:r>
              <w:rPr/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6-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бюджетное учреждение культуры «Тужинский районный краеведческий музей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- Клепцова Елена Викто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Хранение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ыявление и собирание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зучение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убликация музейных предметов и музейных коллекци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существление просветительской деятельност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изучение и документирования  истории, культуры и природы кра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формирование и удовлетворение познавательных потребностей населения в области краеве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вершенствование теоретических и практических аспектов музееведения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хранение культурных, исторических и природных ценностей, постоянное пополнение фондов музея, сохранение собраний музейных предметов, документирующих историческую, природную и социальную сферу Кировской области, Тужи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Фокина,д.3 пгт Тужа Кировской области,612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zhamuzey@mail. </w:t>
            </w:r>
            <w:r>
              <w:rPr>
                <w:lang w:val="en-US"/>
              </w:rPr>
              <w:t xml:space="preserve"> </w:t>
            </w:r>
            <w:r>
              <w:rPr/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5-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Тужинская районная детская музыкальная 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- Козяева Татьяна пав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Удовлетворение образовательных потребностей граждан, общества и государства </w:t>
            </w:r>
            <w:r>
              <w:rPr/>
              <w:t>в области различных видов искусст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выявление одаренных детей в раннем детском возрас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создание условий для  художественного образования и эстетического воспит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приобретение детьми знаний, умений и навыков в области выбранного вида искусств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общей культуры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/>
            </w:pPr>
            <w:r>
              <w:rPr/>
              <w:t>приобретение  опыта творче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-284" w:leader="none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существление подготовки детей к поступлению в образовательные учреждения, реализующие профессиональные образовательные программы в области искус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: ул.Горького, д 22 </w:t>
            </w:r>
          </w:p>
          <w:p>
            <w:pPr>
              <w:pStyle w:val="Normal"/>
              <w:jc w:val="both"/>
              <w:rPr/>
            </w:pPr>
            <w:r>
              <w:rPr/>
              <w:t>пгт Тужа Кировской облости,612200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ободы, д 6 </w:t>
            </w:r>
          </w:p>
          <w:p>
            <w:pPr>
              <w:pStyle w:val="Normal"/>
              <w:jc w:val="both"/>
              <w:rPr/>
            </w:pPr>
            <w:r>
              <w:rPr/>
              <w:t>пгт Тужа Кировской облости,612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@</w:t>
            </w:r>
            <w:r>
              <w:rPr>
                <w:lang w:val="en-US"/>
              </w:rPr>
              <w:t>tuzh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11-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спортивная школа пгт Тужа Кировской Обла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стюгова Светлана Борис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физической культуры, спорта и здорового образа жизни, включая организацию и проведение форумов, конференций, лекций, семинаров, смотр-конкурсов, выставок, практикумов, презентаций и иных мероприятий, связанных с развитием физической культуры и спорта. Организация и проведение различных физкультурно-оздоровитель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Всероссийского физкультурно-спортивного комплекса «Готов к труду и обороне» (ГТО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актики обучающихся образовательных организаций высшего образования и профессиональных образовательных организа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обучающихся в лагере с дневным пребыванием при Учреждении.</w:t>
            </w:r>
          </w:p>
          <w:p>
            <w:pPr>
              <w:pStyle w:val="Normal"/>
              <w:tabs>
                <w:tab w:val="clear" w:pos="708"/>
                <w:tab w:val="left" w:pos="100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Фокина,д.18Б пгт Тужа Кировской области,612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tuzha_dussh@b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40 2-24-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aht@mail.ru" TargetMode="External"/><Relationship Id="rId3" Type="http://schemas.openxmlformats.org/officeDocument/2006/relationships/hyperlink" Target="mailto:nina.detsad@yandex" TargetMode="External"/><Relationship Id="rId4" Type="http://schemas.openxmlformats.org/officeDocument/2006/relationships/hyperlink" Target="mailto:dom.kyltyr@mail.ru" TargetMode="External"/><Relationship Id="rId5" Type="http://schemas.openxmlformats.org/officeDocument/2006/relationships/hyperlink" Target="mailto:galina_ilyina1@mail.ru" TargetMode="External"/><Relationship Id="rId6" Type="http://schemas.openxmlformats.org/officeDocument/2006/relationships/hyperlink" Target="mailto:aksakova.y@internet" TargetMode="External"/><Relationship Id="rId7" Type="http://schemas.openxmlformats.org/officeDocument/2006/relationships/hyperlink" Target="mailto:ryzhakova_t@mail.ru" TargetMode="External"/><Relationship Id="rId8" Type="http://schemas.openxmlformats.org/officeDocument/2006/relationships/hyperlink" Target="mailto:yelena.nikulina.63@ mail.ru" TargetMode="External"/><Relationship Id="rId9" Type="http://schemas.openxmlformats.org/officeDocument/2006/relationships/hyperlink" Target="mailto:nyunchikova75@bk.ru" TargetMode="External"/><Relationship Id="rId10" Type="http://schemas.openxmlformats.org/officeDocument/2006/relationships/hyperlink" Target="mailto:pizhma1966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5:00Z</dcterms:created>
  <dc:creator>Отдел культуры</dc:creator>
  <dc:description/>
  <cp:keywords/>
  <dc:language>en-US</dc:language>
  <cp:lastModifiedBy>Татьяна Пивоварова</cp:lastModifiedBy>
  <dcterms:modified xsi:type="dcterms:W3CDTF">2023-10-12T13:29:00Z</dcterms:modified>
  <cp:revision>52</cp:revision>
  <dc:subject/>
  <dc:title>СПИСОК УЧРЕЖДЕНИЙ КУЛЬТУРЫ- ЮРИДИЧЕСКИХ ЛИЦ ТУЖИНСКОГО МУНИЦИПАЛЬНОГО РАЙОНА</dc:title>
</cp:coreProperties>
</file>